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DM: Notice of holding General Meeting of Shareholders 2017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Thu Dau Mot Water Joint Stock Company announced the holding General Meeting of Shareholders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respectfully invite shareholders to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14h00 on 12 Sep 2017 - Tues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(2nd floor) – Office of Thu Dau Mot Water Joint Stock Company, No. 11B Ngo Van Tri, Phu Loi Ward, Thu Dau Mot City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plan for share issue to raise charter capital and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changing purpose of use of proceeds in General Mandate No. 08/ NQ – DHDCD dated 16 Mar 2017 of Thu Dau Mot Wat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ome critical issues in the competence of the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ing conditions: All the shareholders of Thanh Tri Garment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aterials, authorization and attendance: refer to website www.tdm.water.v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ttending conditions: All shareholders who hold shares of Thu Dau Mot Water Joint Stock Company named in shareholder list recorded on 08 Sep 2017; authorization is possible in case of not being able to come to the General Meeting of Shareholde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ttendance confirmation: For success of the General Meeting of Shareholders, shareholders should confirm their attendance before 11 Sep 2017 to organizing board of extraordinary General Meeting of Shareholders 2017 – Thu Dau Mot Water Joint Stock Company at No. 11B Ngo Van Tri, Phu Loi Ward, Thu Dau Mot City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74 384 2255/ 384 22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 Mobil: 0932 708 333 - Ms. Nguye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9-12T10:12:00Z</dcterms:modified>
  <cp:revision>184</cp:revision>
  <dc:subject/>
  <dc:title>LO5: General Mandate 2016</dc:title>
</cp:coreProperties>
</file>